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3"/>
        <w:gridCol w:w="2452"/>
        <w:gridCol w:w="612"/>
        <w:gridCol w:w="338"/>
        <w:gridCol w:w="1134"/>
        <w:gridCol w:w="1275"/>
      </w:tblGrid>
      <w:tr>
        <w:trPr>
          <w:trHeight w:val="4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包一（药品类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硝唑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g*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头孢拉定胶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g*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粒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琥乙红霉素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25g*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诺氟沙星胶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g*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粒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阿奇霉素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5g*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快克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粒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感康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感冒灵颗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*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花清瘟胶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5g*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慢咽舒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g*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嗓子喉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g*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黄解毒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蒲地蓝口服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ml*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蜜炼川贝枇杷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九胃泰颗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g*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密达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g*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胃消食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g*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季德胜蛇药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*15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钙尔奇碳酸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mg*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瑞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mg*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氧氟沙星滴眼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m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m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珍珠明目滴眼液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麝香追风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cm*8cm*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通筋骨贴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伤湿止痛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cm*10cm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狮马龙活络油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瓶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方醋酸地塞米松乳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*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红霉素软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咪新乳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百多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达克宁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湿润烧伤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应龙痔疮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皮康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白药气雾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g+5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应龙痔疮膏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白药创可贴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足光散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g*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水透气护创液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m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盒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蓝根颗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*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桑菊颗粒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g*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包二（器材类）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拔火罐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定电磁波治疗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腰椎治疗仪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颈椎治疗仪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User</dc:creator>
  <dc:description/>
  <cp:keywords/>
  <dc:language>en-US</dc:language>
  <cp:lastModifiedBy>User</cp:lastModifiedBy>
  <dcterms:modified xsi:type="dcterms:W3CDTF">2017-05-11T06:42:00Z</dcterms:modified>
  <cp:revision>3</cp:revision>
  <dc:subject/>
  <dc:title/>
</cp:coreProperties>
</file>