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3" w:hanging="0"/>
        <w:rPr>
          <w:rFonts w:ascii="黑体;SimHei" w:hAnsi="黑体;SimHei" w:eastAsia="黑体;SimHei" w:cs="宋体;SimSun"/>
          <w:bCs/>
          <w:color w:val="C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                                  </w:t>
      </w:r>
      <w:r>
        <w:rPr>
          <w:rFonts w:ascii="黑体;SimHei" w:hAnsi="黑体;SimHei" w:cs="宋体;SimSun" w:eastAsia="黑体;SimHei"/>
          <w:bCs/>
          <w:color w:val="C00000"/>
          <w:kern w:val="0"/>
          <w:sz w:val="32"/>
          <w:szCs w:val="32"/>
        </w:rPr>
        <w:t xml:space="preserve">                    </w:t>
      </w:r>
    </w:p>
    <w:p>
      <w:pPr>
        <w:pStyle w:val="Normal"/>
        <w:ind w:right="97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江苏省省级集中采购机构考核测评表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spacing w:lineRule="auto" w:line="360"/>
        <w:ind w:right="683" w:hanging="0"/>
        <w:rPr/>
      </w:pPr>
      <w:r>
        <w:rPr>
          <w:rFonts w:ascii="宋体;SimSun" w:hAnsi="宋体;SimSun" w:cs="宋体;SimSun" w:eastAsia="宋体;SimSun"/>
          <w:bCs/>
          <w:kern w:val="0"/>
          <w:szCs w:val="21"/>
        </w:rPr>
        <w:t>集中采购机构名称：</w:t>
      </w:r>
      <w:r>
        <w:rPr/>
        <w:t xml:space="preserve"> 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2"/>
        <w:gridCol w:w="4058"/>
        <w:gridCol w:w="3601"/>
        <w:gridCol w:w="1668"/>
        <w:gridCol w:w="1515"/>
        <w:gridCol w:w="1211"/>
      </w:tblGrid>
      <w:tr>
        <w:trPr>
          <w:tblHeader w:val="true"/>
          <w:trHeight w:val="28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核依据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查得分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及依据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核得分</w:t>
            </w:r>
          </w:p>
        </w:tc>
      </w:tr>
      <w:tr>
        <w:trPr>
          <w:trHeight w:val="28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一、规范操作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委托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按委托协议开展采购活动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）。未签署采购委托协议实施采购的，每发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，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超过委托代理权限开展采购活动的，每发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，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第十八条、第二十条；《政府采购法实施条例》第四条、第十六条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公告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依法准确在财政部门指定媒体上公告政府采购信息的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未按规定及时发布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发布信息有明显错误及疏漏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信息公告管理办法》、《财政部关于做好政府采购信息公开工作有关事项的通知》（财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17]8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策功能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过程中，严格执行有关节能、环保、支持中小企业等采购政策的，提供一例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最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明显违背政策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、国家发改委《节能产品政府采购实施意见》，财政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发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改委等《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于调整优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节能产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环境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志产品政府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机制的通知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财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]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口产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接受采购人未经财政部门审核同意的进口产品委托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《关于政府采购进口产品管理有关问题的通知》（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08]24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家抽取使用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抽取使用不规范，如未通过登录专家管理系统，从省财政厅规定的评审专家库中随机抽取评审专家；抽取数量和评标专家组成比例不符合规定的；未在政府采购评审专家库中抽取专家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自行选定专家未录入专家库系统的、未及时作出专家评价的，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《政府采购评审专家管理办法》（财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16]1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、省财政厅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江苏省政府采购评审专家管理办法》（苏财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17]3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方式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擅自改变采购方式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程序的规范性。未按规定程序实施采购，每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、《政府采购法实施条例》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非招标采购方式管理办法》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江苏省货物及服务政府采购方式变更管理暂行办法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文件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文件是否规范严谨合法，由于采购文件造成有效投诉举报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、《政府采购法实施条例》、《政府采购货物和服务招标投标管理办法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场组织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调查核实，现场有不规范行为，如：未按规定程序开标的；开标过程没有记录的；有违反评标纪律行为，未能及时制止等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、《政府采购法实施条例》、《政府采购货物和服务招标投标管理办法》第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九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第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标报告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标报告不规范的，如填写不完整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随意涂改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货物和服务招标投标管理办法》第五十八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任务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除跨年度项目，完成年度任务的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无正当理由，未能完成全年接受委托任务的；接受任务转委托的；未在规定时间内完成任务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七条、第十一条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结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我省实际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二、基础工作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内部管理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度健全、管理规范、岗位设置合理、职责分工清晰、内部制约有效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发现一项疏漏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财政部关于加强政府采购活动内部控制管理的指导意见》（财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16]12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、财政部 监察部《集中采购机构监督考核管理办法》第八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大事项报告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大事项应报告未报告的，如：实行公开招标的政府采购项目的周采购计划未报备的，月、季度工作计划未报送；操作流程变更等重大活动及事项未按规定报告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关于建立省级政府采购活动重大事项报备制的通知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料报送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表、数据和资料按要求及时、准确、完整报送的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发现一次不按时的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信息统计数据报送不准确、不完整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疑投诉举报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疑投诉未登记的每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未按时答复每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有效质疑率高于去年的，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形成有效投诉的，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含对采购文件的投诉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举报属实的，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质疑和投诉处理办法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质疑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质疑次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投诉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受理投诉次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疑次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档案管理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装订规范、内容完整、有固定的存放场所、查阅方便的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未按规定归档、保管、使用、销毁政府采购档案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江苏省政府采购档案管理暂行办法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项经费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违反规定用途使用专项经费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三、队伍建设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人员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方面的专业人员、具有本科以上学历的人员比例达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（含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的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每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参加培训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均学习和培训时间完成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时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每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（单位组织学习和参加培训班学习可一并计算）；结合工作实际自行组织培训的，如：案例分析研讨，邀请专家授课，效果比较好的，一次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，最高不超过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条，财政部 监察部《集中采购机构监督考核管理办法》第九条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宣传调研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职人员撰写文章在报刊杂志上发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篇以上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篇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篇以下不得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九条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府采购信息化建设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能认真组织电子化政府采购执行平台建设，逐步实现政府采购业务交易信息共享或实行电子化内部管理，政府采购交易系统上线运行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关于印发《全国政府采购管理交易系统建设总体规划》和《政府采购业务基础数据规范》的通知（财库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[2013]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四、服务质量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人满意度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购人满意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；采购人对服务态度或质量不满，反映属实或举报查实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二条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供应商满意度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公平公正对待参加采购活动的供应商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供应商对服务态度或质量不满，反映属实或举报查实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二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签订合同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规定时间内及时组织采购人与中标供应商签订合同的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采购人或供应商有反映未及时组织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二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同验收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会同采购人对采购项目进行验收的，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采购人有反映应参与未参与的，发现一次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财政部 监察部《集中采购机构监督考核管理办法》第十二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五、遵纪守法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遵纪守法、廉洁自律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构及其工作人员必须严格执行政府采购法律、行政法规和规章。凡当年发生违法违纪案件受到纪检监察、审计、监督等部门调查处理的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行一票否决，本年度考核为不合格；当年发生接受采购人或供应商宴请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旅游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娱乐行为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收受礼品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回扣、有价证券的；在采购人或供应商处报销个人费用及其他不廉洁行为的，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查实，本年度考核不得为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《政府采购法》、《政府采购法实施条例》、财政部 监察部《集中采购机构监督考核管理办法》第十三条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78" w:after="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0:00Z</dcterms:created>
  <dc:creator>王建明 王建明代(部门内部人)</dc:creator>
  <dc:description/>
  <cp:keywords/>
  <dc:language>en-US</dc:language>
  <cp:lastModifiedBy>NTKO</cp:lastModifiedBy>
  <cp:lastPrinted>2020-04-16T16:58:00Z</cp:lastPrinted>
  <dcterms:modified xsi:type="dcterms:W3CDTF">2020-04-16T08:59:00Z</dcterms:modified>
  <cp:revision>22</cp:revision>
  <dc:subject/>
  <dc:title/>
</cp:coreProperties>
</file>