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湛江某单位通用维修器材公开询价采购公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（</w:t>
      </w:r>
      <w:r>
        <w:rPr>
          <w:rFonts w:eastAsia="方正小标宋简体" w:ascii="方正小标宋简体" w:hAnsi="方正小标宋简体"/>
          <w:sz w:val="32"/>
          <w:szCs w:val="32"/>
        </w:rPr>
        <w:t>2020-HJ91526-4006</w:t>
      </w:r>
      <w:r>
        <w:rPr>
          <w:rFonts w:ascii="方正小标宋简体" w:hAnsi="方正小标宋简体" w:eastAsia="方正小标宋简体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名称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通用维修器材询价</w:t>
      </w:r>
      <w:r>
        <w:rPr>
          <w:rFonts w:ascii="仿宋_GB2312;仿宋" w:hAnsi="仿宋_GB2312;仿宋" w:cs="宋体;SimSun" w:eastAsia="仿宋_GB2312;仿宋"/>
          <w:sz w:val="32"/>
          <w:szCs w:val="32"/>
        </w:rPr>
        <w:t>采购项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编号</w:t>
      </w:r>
    </w:p>
    <w:p>
      <w:pPr>
        <w:pStyle w:val="Normal"/>
        <w:spacing w:lineRule="exact" w:line="560"/>
        <w:ind w:firstLine="640"/>
        <w:rPr>
          <w:rFonts w:ascii="Calibri" w:hAnsi="Calibri" w:cs="Calibri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20-HJ91526-4006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pacing w:val="-20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详见附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最高限价</w:t>
      </w:r>
    </w:p>
    <w:p>
      <w:pPr>
        <w:pStyle w:val="Normal"/>
        <w:spacing w:lineRule="exact" w:line="560"/>
        <w:ind w:firstLine="640"/>
        <w:rPr>
          <w:rFonts w:ascii="Calibri" w:hAnsi="Calibri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8.626</w:t>
      </w:r>
      <w:r>
        <w:rPr>
          <w:rFonts w:ascii="仿宋_GB2312;仿宋" w:hAnsi="仿宋_GB2312;仿宋" w:cs="Calibri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供应商资格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符合《中华人民共和国政府采购法》第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条资格条件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具有独立承担民事责任的能力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具有履行合同所必需的设备和专业技术能力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具有履行合同所必需的供货和质量维护保障能力，所供产品在质保期内能够提供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小时内免费维护服务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法律、行政法规规定的其他条件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供应商应为</w:t>
      </w:r>
      <w:r>
        <w:rPr>
          <w:rFonts w:ascii="仿宋_GB2312;仿宋" w:hAnsi="仿宋_GB2312;仿宋" w:eastAsia="仿宋_GB2312;仿宋"/>
          <w:sz w:val="32"/>
          <w:szCs w:val="32"/>
        </w:rPr>
        <w:t>非外资独资、非外资控股企业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单位负责人为同一人或者存在直接控股、管理关系的不同供应商，不得同时参加同一包的采购活动。生产型企业生产场地为同一地址的，销售型企业之间股东有关联的，一律视为有直接控股、管理关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报价方经营范围必须包括本项目所需货物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本项目不接受联合体报价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询价文件领取时间、地点及方式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领取时间：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（上午</w:t>
      </w:r>
      <w:r>
        <w:rPr>
          <w:rFonts w:eastAsia="仿宋_GB2312;仿宋" w:ascii="仿宋_GB2312;仿宋" w:hAnsi="仿宋_GB2312;仿宋"/>
          <w:sz w:val="32"/>
          <w:szCs w:val="32"/>
        </w:rPr>
        <w:t>08:00-11:30</w:t>
      </w:r>
      <w:r>
        <w:rPr>
          <w:rFonts w:ascii="仿宋_GB2312;仿宋" w:hAnsi="仿宋_GB2312;仿宋" w:eastAsia="仿宋_GB2312;仿宋"/>
          <w:sz w:val="32"/>
          <w:szCs w:val="32"/>
        </w:rPr>
        <w:t>，下午</w:t>
      </w:r>
      <w:r>
        <w:rPr>
          <w:rFonts w:eastAsia="仿宋_GB2312;仿宋" w:ascii="仿宋_GB2312;仿宋" w:hAnsi="仿宋_GB2312;仿宋"/>
          <w:sz w:val="32"/>
          <w:szCs w:val="32"/>
        </w:rPr>
        <w:t>15:00-18:00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领取地点：广东省</w:t>
      </w:r>
      <w:r>
        <w:rPr>
          <w:rFonts w:ascii="仿宋_GB2312;仿宋" w:hAnsi="仿宋_GB2312;仿宋" w:cs="宋体;SimSun" w:eastAsia="仿宋_GB2312;仿宋"/>
          <w:sz w:val="32"/>
          <w:szCs w:val="32"/>
        </w:rPr>
        <w:t>湛江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领取方式：供应商指定专人现场领取，不接受邮寄等其他方式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领取询价文件时，进行资格预审。供应商须提供的资质材料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企业营业执照副本原件（验看）、复印件（加盖公章）；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法人资格证明书；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法人身份证复印件；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法人代表亲签授权书；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被授权人身份证复印件；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开户许可证复印件（加盖公章）；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依法缴税相关证明（加盖公章）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能够证明企业售后服务能力的其他资料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报价文件递交时间、地点及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报价文件递交截止时间：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700</w:t>
      </w:r>
      <w:r>
        <w:rPr>
          <w:rFonts w:ascii="仿宋_GB2312;仿宋" w:hAnsi="仿宋_GB2312;仿宋" w:eastAsia="仿宋_GB2312;仿宋"/>
          <w:sz w:val="32"/>
          <w:szCs w:val="32"/>
        </w:rPr>
        <w:t>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报价文件递交地点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广东省湛江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报价方式：指定专人递交报价文件，不接受邮寄等其他方式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联系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 系 人：杨先生     </w:t>
      </w:r>
      <w:r>
        <w:rPr>
          <w:rFonts w:eastAsia="仿宋_GB2312;仿宋" w:ascii="仿宋_GB2312;仿宋" w:hAnsi="仿宋_GB2312;仿宋"/>
          <w:sz w:val="32"/>
          <w:szCs w:val="32"/>
        </w:rPr>
        <w:t>18125924581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办公电话：</w:t>
      </w:r>
      <w:r>
        <w:rPr>
          <w:rFonts w:eastAsia="仿宋_GB2312;仿宋" w:ascii="仿宋_GB2312;仿宋" w:hAnsi="仿宋_GB2312;仿宋"/>
          <w:sz w:val="32"/>
          <w:szCs w:val="32"/>
        </w:rPr>
        <w:t>0759-6182331</w:t>
      </w:r>
    </w:p>
    <w:p>
      <w:pPr>
        <w:pStyle w:val="Normal"/>
        <w:spacing w:lineRule="exact" w:line="560"/>
        <w:rPr>
          <w:rFonts w:ascii="Calibri" w:hAnsi="Calibri" w:eastAsia="仿宋_GB2312;仿宋" w:cs="Calibri"/>
          <w:sz w:val="32"/>
          <w:szCs w:val="32"/>
        </w:rPr>
      </w:pPr>
      <w:r>
        <w:rPr>
          <w:rFonts w:eastAsia="仿宋_GB2312;仿宋" w:cs="Calibri" w:ascii="Calibri" w:hAnsi="Calibri"/>
          <w:sz w:val="32"/>
          <w:szCs w:val="32"/>
        </w:rPr>
      </w:r>
    </w:p>
    <w:p>
      <w:pPr>
        <w:pStyle w:val="Normal"/>
        <w:spacing w:lineRule="exact" w:line="5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湛江某单位物资采购办公室</w:t>
      </w:r>
      <w:r>
        <w:rPr>
          <w:rFonts w:ascii="Calibri" w:hAnsi="Calibri" w:cs="Calibri" w:eastAsia="Calibri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960"/>
        <w:jc w:val="right"/>
        <w:rPr>
          <w:rFonts w:ascii="宋体;SimSun" w:hAnsi="宋体;SimSun" w:cs="宋体;SimSun"/>
          <w:sz w:val="24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alibri" w:eastAsia="仿宋_GB2312;仿宋"/>
          <w:sz w:val="32"/>
          <w:szCs w:val="32"/>
        </w:rPr>
        <w:t>年</w:t>
      </w:r>
      <w:r>
        <w:rPr>
          <w:rFonts w:eastAsia="仿宋_GB2312;仿宋" w:cs="Calibri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Calibri" w:eastAsia="仿宋_GB2312;仿宋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alibri" w:eastAsia="仿宋_GB2312;仿宋"/>
          <w:sz w:val="32"/>
          <w:szCs w:val="32"/>
        </w:rPr>
        <w:t>日</w:t>
      </w:r>
      <w:r>
        <w:rPr>
          <w:rFonts w:ascii="Calibri" w:hAnsi="Calibri" w:cs="Calibri" w:eastAsia="Calibri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用维修器材询价采购清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256"/>
        <w:gridCol w:w="2701"/>
        <w:gridCol w:w="630"/>
        <w:gridCol w:w="945"/>
        <w:gridCol w:w="1238"/>
      </w:tblGrid>
      <w:tr>
        <w:trPr>
          <w:tblHeader w:val="true"/>
          <w:trHeight w:val="2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器材名称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数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航迹灯泡（螺口）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烛型灯泡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E27 220V 25W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时间继电器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LC1-D0900Q5C+LA2-DT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断路器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iC65N-2P 32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旗杆灯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DH-1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CXH-13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夜灯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CBD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前桅灯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SFXHD-LT  24V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火警声光报警器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CBD-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温度控制器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.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A400V(30-100℃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可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限位开关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LX918-11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蒸汽压力表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Y150C 0-1.6MP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负载开关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TH-5SB 3P 10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自动电压调节器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A5414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负载开关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CM1-160H/33002 120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光电管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QRB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弹性胶圈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×20×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弹性胶圈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8×35×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电磁阀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EVR2 032F12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耐震压力表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YN-100T  0-1.6MP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船用压力表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YC-60T  0-10MP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双芯黑皮线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.5m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芯黑皮线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.5m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单股铜芯线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.5m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低压控制器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KP1/KP1(DANFOSS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个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电磁阀线圈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18F617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个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冷焊机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WS-250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氩弧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船用交流热继电器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LR2-D1321C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船用交流接触器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LC1-D3201C AC220V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继电器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CA2-DN22 AC2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继电器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HH64P+TP614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镇流器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LPA-18-12 220V</w:t>
              <w:br/>
              <w:t>(In0.3A,out1.5A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接触器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CAD50 220V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万能转换开关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LW12-16B 4.0401.2P(g)</w:t>
              <w:br/>
              <w:t>190V 16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转换开关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GV2-PM14C 6-10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显示板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JLD2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空调 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Z5A55AJ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块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主板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JLD2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空调 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WZ901G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块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电铃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YL160-220Z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玻璃保险丝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*20 2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压力表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Y60 0-0.6MP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压力真空表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YCT-1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-0.1—0.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压力表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YCT-1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—1.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截止阀止回阀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DN10 GB595-8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便池冲洗阀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AEM-88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手提式电动泵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550w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不锈钢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手摇油泵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0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加长不锈钢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氩弧焊焊机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双用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WS-250E 220V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不锈钢卡套直通中间接头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mm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mm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mm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mm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mm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m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套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不锈钢直角双头卡套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mm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mm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mm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mm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mm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m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套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不锈钢中间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T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型三通三头卡套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mm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mm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mm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mm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mm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m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套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不锈钢针阀型焊接管螺帽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mm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mm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m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套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超级金属修补剂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型号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1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套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黑胶管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5mm 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黑胶管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8mm 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厌氧型平面密封剂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型号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15,300m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O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型圈维修套装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耐油耐高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套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组合垫圈修理盒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Φ6-Φ30m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套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铆钉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*1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*1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*1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*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公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蓄电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6B24R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V 45Ah 325A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SAE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碳刷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EB 578 200 25*25*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碳刷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EB 112 401 25*25*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碳刷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EB 578 213 12.5*12.5*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可控硅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KZQ25-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个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全塑三防控制器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M0240/2-0020 11-1 16A 250V 500V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个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端子排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CKK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个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电源转换开关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BS-1C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个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三色航行灯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HX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个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温度传感器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JM6081 PT10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0℃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个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压力表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CYB-I 0-0.4MP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个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截止阀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M0015 GB594-837 SF5 DN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个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加气阀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GB535-531/SF5 DN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个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截止阀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直角）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B40020 GB594-83/SF5 </w:t>
              <w:br/>
              <w:t>DN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热力膨胀阀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RF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个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高空作业手控止坠器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拉力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公斤，绳径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-12mm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，高强铝合金材质，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XD-Q966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油封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TC 20*38*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4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齐纳安全栅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S2006 12V 125m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5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继电器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RMIA45 AC230V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6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断路器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IC65ND 63A 380V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0:47:00Z</dcterms:created>
  <dc:creator>User</dc:creator>
  <dc:description/>
  <cp:keywords/>
  <dc:language>en-US</dc:language>
  <cp:lastModifiedBy>My</cp:lastModifiedBy>
  <dcterms:modified xsi:type="dcterms:W3CDTF">2020-04-07T14:27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