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</w:p>
    <w:p>
      <w:pPr>
        <w:pStyle w:val="Normal"/>
        <w:spacing w:before="0" w:after="116"/>
        <w:jc w:val="center"/>
        <w:rPr/>
      </w:pPr>
      <w:r>
        <w:rPr/>
        <w:t>上海市政府采购评审专家（续聘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安  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安  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巴玉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白建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白洁</w:t>
            </w:r>
            <w:r>
              <w:rPr>
                <w:rFonts w:ascii="宋体;SimSun" w:hAnsi="宋体;SimSun" w:cs="宋体;SimSun" w:eastAsia="宋体;SimSun"/>
                <w:szCs w:val="30"/>
              </w:rPr>
              <w:t>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白金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白久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班春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包建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包建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包士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鲍爱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鲍惠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鲍  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鲍世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毕珂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薄芳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卜勤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岑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光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国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海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宏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蔡  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立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龙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茂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蔡  庆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蔡  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蔡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蔡  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晓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颖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蔡勇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操月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操志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汉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宏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慧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吉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剑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晋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丽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曹  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少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顺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晓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亚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曹  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玉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曹  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正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曹志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岑  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柴明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柴文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车立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爱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安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安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蓓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宾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秉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炳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昌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长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诚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春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德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德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定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发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凤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福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付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高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光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桂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国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国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海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浩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华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华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惠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建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建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建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剑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金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锦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进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景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久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克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丽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丽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明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培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秋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群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荣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蓉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胜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胜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圣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世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世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淑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苏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素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为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维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伟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伟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玮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蔚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文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文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文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霞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贤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小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晓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新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移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佚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溢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陈  </w:t>
            </w:r>
            <w:r>
              <w:rPr>
                <w:rFonts w:ascii="宋体;SimSun" w:hAnsi="宋体;SimSun" w:cs="宋体;SimSun" w:eastAsia="宋体;SimSun"/>
                <w:szCs w:val="30"/>
              </w:rPr>
              <w:t>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寅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颖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玉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跃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择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泽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振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陈  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志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志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志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志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智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智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陈忠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成建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成忠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昌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国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程  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莉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慕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程  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能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能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蓉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程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程武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程  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储嘉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储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储小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储岳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储昭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楚丹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褚萃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崔德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崔凤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崔国忠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崔建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崔  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崔修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崔仲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戴富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戴  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戴光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戴国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戴建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戴荣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戴晓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戴晓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邓  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邓  烈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邓  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邓  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邓先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邓志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爱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丁  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丁  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国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豪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惠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继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加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建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金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丁  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丁  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锡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祥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晓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学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一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益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云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丁臻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董  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董利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董  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窦同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杜华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杜立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杜妍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段学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樊志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昌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根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观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范  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锦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范  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林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善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志勤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范志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秉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徽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吉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家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建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黎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方  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庆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方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小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晓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晓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方  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方  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方祖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房宝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房庆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房滋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费培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费左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丰  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封  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保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冯  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冯  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加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冯  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劲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  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美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秋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文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小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冯晓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冯  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奉树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付剑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付  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聪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红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徽楠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建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洁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立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傅  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舒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旭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傅  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傅  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傅  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傅志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甘建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甘  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长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芳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建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建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军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俊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人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伟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文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文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学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云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志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高志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高  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葛  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葛  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葛荣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葛寿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葛万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葛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葛伟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葛晓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葛元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葛志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耿  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耿建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耿卫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龚纯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龚  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龚  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龚静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龚少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龚思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龚伟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龚小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龚  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龚重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古  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古志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谷春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谷东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顾  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国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顾  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惠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建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顾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凌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勤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秋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顺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孙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顾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卫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蔚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顾  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益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懿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云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正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致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忠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顾宗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辰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海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宏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俊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康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郭  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慕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培蓓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少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天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伟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兴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郭奕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郭  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慧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建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韩  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磊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秋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思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韩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文忠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幸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志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韩志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郝  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池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国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立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群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伟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文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何  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晓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印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玉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振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之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何钟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贺  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贺明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贺能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贺舒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贺  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贺争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洪  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洪  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洪一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洪永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侯  翼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侯占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翠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迪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宏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惠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建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建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剑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连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庆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如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少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士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守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廷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文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西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溪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小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笑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旭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学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胡  </w:t>
            </w:r>
            <w:r>
              <w:rPr>
                <w:rFonts w:ascii="宋体;SimSun" w:hAnsi="宋体;SimSun" w:cs="宋体;SimSun" w:eastAsia="宋体;SimSun"/>
                <w:szCs w:val="30"/>
              </w:rPr>
              <w:t>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义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宇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雨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远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月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胡  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运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兆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振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之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胡志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花明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华  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华剑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华均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华  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华子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还洪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秉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辰</w:t>
            </w:r>
            <w:r>
              <w:rPr>
                <w:rFonts w:ascii="宋体;SimSun" w:hAnsi="宋体;SimSun" w:cs="宋体;SimSun" w:eastAsia="宋体;SimSun"/>
                <w:szCs w:val="30"/>
              </w:rPr>
              <w:t>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诚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海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海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惠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继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建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建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丽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培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蔚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文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文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文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先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湘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幸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燕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一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亦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黄  </w:t>
            </w:r>
            <w:r>
              <w:rPr>
                <w:rFonts w:ascii="宋体;SimSun" w:hAnsi="宋体;SimSun" w:cs="宋体;SimSun" w:eastAsia="宋体;SimSun"/>
                <w:szCs w:val="30"/>
              </w:rPr>
              <w:t>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云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中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黄  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黄祖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惠新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霍清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吉晓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计光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纪添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季海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季善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季  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季新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季永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贾  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贾</w:t>
            </w:r>
            <w:r>
              <w:rPr>
                <w:rFonts w:ascii="宋体;SimSun" w:hAnsi="宋体;SimSun" w:cs="宋体;SimSun" w:eastAsia="宋体;SimSun"/>
                <w:szCs w:val="30"/>
              </w:rPr>
              <w:t>骎</w:t>
            </w:r>
            <w:r>
              <w:rPr>
                <w:rFonts w:ascii="仿宋_GB2312" w:hAnsi="仿宋_GB2312"/>
                <w:szCs w:val="30"/>
              </w:rPr>
              <w:t>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江安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江国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江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江  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江  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江  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江文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江  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江幼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姜惠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姜  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姜  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姜玲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姜荣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姜晓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姜义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姜永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姜忠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蒋  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蒋  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华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建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建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鉴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明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蒋  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守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蒋  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维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小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兴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言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蒋  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永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正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志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蒋忠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焦昌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保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金  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金  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龙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敏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金  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金  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淑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文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向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金  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旭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亚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金  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金月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金  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靳  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居  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居  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居  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鞠守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瞿宝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瞿春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瞿二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瞿  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瞿国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瞿永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瞿  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康宏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康俊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康  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康  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孔德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孔繁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孔利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孔敏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兰红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兰  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蓝  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郎  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郎铁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劳克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乐嘉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乐  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雷建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雷  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冷超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黎敏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彬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伯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长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长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朝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成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春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东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根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国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国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海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海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海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红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湖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华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怀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怀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建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捷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金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兰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立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玲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明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念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瑞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瑞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瑞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尚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生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胜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世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素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廷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卫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文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文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先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贤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向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晓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晓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晓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晓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雪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雪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亚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延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李  </w:t>
            </w:r>
            <w:r>
              <w:rPr>
                <w:rFonts w:ascii="宋体;SimSun" w:hAnsi="宋体;SimSun" w:cs="宋体;SimSun" w:eastAsia="宋体;SimSun"/>
                <w:szCs w:val="30"/>
              </w:rPr>
              <w:t>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一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奕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英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勇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玉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玉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煜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渊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远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月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李  跃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李  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泽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兆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哲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正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志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志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中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钟</w:t>
            </w:r>
            <w:r>
              <w:rPr>
                <w:rFonts w:ascii="宋体;SimSun" w:hAnsi="宋体;SimSun" w:cs="宋体;SimSun" w:eastAsia="宋体;SimSun"/>
                <w:szCs w:val="30"/>
              </w:rPr>
              <w:t>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李重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宝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长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国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国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嘉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兼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建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庆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一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梁  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宇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梁占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梁  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廖玉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廖苑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丛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林  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国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建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洁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敏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松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伟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文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林  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林  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颖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林  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昭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林祖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蔺新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凌  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保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冠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广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海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海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红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洪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洪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惠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继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建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剑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江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金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金</w:t>
            </w:r>
            <w:r>
              <w:rPr>
                <w:rFonts w:ascii="宋体;SimSun" w:hAnsi="宋体;SimSun" w:cs="宋体;SimSun" w:eastAsia="宋体;SimSun"/>
                <w:szCs w:val="30"/>
              </w:rPr>
              <w:t>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晶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钧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礼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鲁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念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起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溶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水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顺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巍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伟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文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文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文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险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小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兴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刘  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刘  </w:t>
            </w:r>
            <w:r>
              <w:rPr>
                <w:rFonts w:ascii="宋体;SimSun" w:hAnsi="宋体;SimSun" w:cs="宋体;SimSun" w:eastAsia="宋体;SimSun"/>
                <w:szCs w:val="30"/>
              </w:rPr>
              <w:t>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亚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叶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益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英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永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元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云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韵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振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正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刘正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柳国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柳  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楼  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楼佩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楼遐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保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本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成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德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殿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光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康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育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卢志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鲁海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鲁克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慈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海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红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洪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金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丽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铁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伟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文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小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小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燕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瑶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宇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芸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忠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仲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陆  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陆铸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路达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吕大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吕红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吕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吕学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吕  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吕志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栾  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栾冶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奋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国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建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菊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来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罗  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小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晓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秀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罗  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罗震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安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光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红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华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建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建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马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马  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马  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克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马  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其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巧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马  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如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书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天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卫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马  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永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马  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月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马志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大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惠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坚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军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毛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士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晓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兴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轶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毛悦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茅建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茅黎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茅林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茅永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梅灿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梅向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孟俊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孟庆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孟秋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孟  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米建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宓一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缪建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缪永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母冬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穆家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那丽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倪  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倪海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倪  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倪  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倪力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倪维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倪震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倪正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聂长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聂  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宁仟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牛家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牛伟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欧孝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欧阳惠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欧阳智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柏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春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潘  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凤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涵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华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建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久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雷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潘  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潘  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诗章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世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潘铁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潘  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彭  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彭  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彭锻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彭  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彭  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彭满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彭清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彭  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彭守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彭  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平  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濮立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浦  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戚翠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戚万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戚秀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祁  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祁  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必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承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翠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建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丽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松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伟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伟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文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晓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燕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义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钱  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芝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志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钱智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强彩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乔爱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钦明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秦爱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秦宝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秦德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秦  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秦明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秦伟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秦  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邱华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邱家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邱  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邱黎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邱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邱一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邱永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邱志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裘  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裘  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裘腋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全江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全</w:t>
            </w:r>
            <w:r>
              <w:rPr>
                <w:rFonts w:ascii="宋体;SimSun" w:hAnsi="宋体;SimSun" w:cs="宋体;SimSun" w:eastAsia="宋体;SimSun"/>
                <w:szCs w:val="30"/>
              </w:rPr>
              <w:t>璟</w:t>
            </w:r>
            <w:r>
              <w:rPr>
                <w:rFonts w:ascii="仿宋_GB2312" w:hAnsi="仿宋_GB2312"/>
                <w:szCs w:val="30"/>
              </w:rPr>
              <w:t>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阙宁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阙薇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任  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丹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国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虎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建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俊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任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明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世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任艳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荣  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汝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阮  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阮世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芮会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芮晓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桑  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沙  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山祖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尚昌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尚  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尚珂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邵宝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邵  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邵建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邵  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邵民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邵  </w:t>
            </w:r>
            <w:r>
              <w:rPr>
                <w:rFonts w:ascii="宋体;SimSun" w:hAnsi="宋体;SimSun" w:cs="宋体;SimSun" w:eastAsia="宋体;SimSun"/>
                <w:szCs w:val="30"/>
              </w:rPr>
              <w:t>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邵文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邵宇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邵  </w:t>
            </w:r>
            <w:r>
              <w:rPr>
                <w:rFonts w:ascii="宋体;SimSun" w:hAnsi="宋体;SimSun" w:cs="宋体;SimSun" w:eastAsia="宋体;SimSun"/>
                <w:szCs w:val="30"/>
              </w:rPr>
              <w:t>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邵震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丹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海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宏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华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建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建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建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剑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沈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黎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丽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沈  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培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沈  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睿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三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顺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天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沈  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伟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沈  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晓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永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沈  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振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沈正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盛  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盛金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盛奇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盛夷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盛以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超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国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洪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建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施  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丽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施  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庆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伟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伟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施  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燕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燕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逸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永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施震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石  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石  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海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慧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江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力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仁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士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伟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一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石  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石正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时荣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史  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史风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史汇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史建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史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史圣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史习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史  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寿永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束闻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帅  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水  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长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光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宋  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好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鹤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宋  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美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宋  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秋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宋  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仕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树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宋  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宋  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欣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新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秀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拥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宋  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宋志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苏  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苏朝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苏  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苏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苏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东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福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光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国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国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海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海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海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红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怀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济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建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建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建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君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丽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懋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明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秋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胜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伟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文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文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文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相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晓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星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雅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叶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孙  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振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征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正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芝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忠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重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孙祖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谈荔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谈  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谈  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覃  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覃永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谭和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谭  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谭培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谭蔚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谭玉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谭再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谭震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德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根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健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汤  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文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学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以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奕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汤卓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国密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国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坚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唐  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林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前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祥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轶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钰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月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唐志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陶金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陶  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陶伟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陶雪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陶艳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陶甄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滕  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田翠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田慧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田景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田润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田祥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田欣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田  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田芝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童  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童振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屠纯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屠天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完定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万沪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万旺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万  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万云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德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国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佩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青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巍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卫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汪  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幼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汪志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安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彩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长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常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朝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晨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成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春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春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春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黛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德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德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德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东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锋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广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海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海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红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厚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汇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慧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慧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吉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佳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家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家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坚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建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建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建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建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金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金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金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金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金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瑾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</w:t>
            </w:r>
            <w:r>
              <w:rPr>
                <w:rFonts w:ascii="宋体;SimSun" w:hAnsi="宋体;SimSun" w:cs="宋体;SimSun" w:eastAsia="宋体;SimSun"/>
                <w:szCs w:val="30"/>
              </w:rPr>
              <w:t>璟</w:t>
            </w:r>
            <w:r>
              <w:rPr>
                <w:rFonts w:ascii="仿宋_GB2312" w:hAnsi="仿宋_GB2312"/>
                <w:szCs w:val="30"/>
              </w:rPr>
              <w:t>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军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恺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科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黎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理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立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丽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丽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丽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利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连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王  林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罗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满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美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王  敏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敏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敏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明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明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明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明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明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鸣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年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宁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培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培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庆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庆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瑞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珊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少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声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士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士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士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世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守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淑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舒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婉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韦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伟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伟灵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伟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伟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伟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文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文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五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锡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习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小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晓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新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新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顼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艳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王  燕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一</w:t>
            </w:r>
            <w:r>
              <w:rPr>
                <w:rFonts w:ascii="宋体;SimSun" w:hAnsi="宋体;SimSun" w:cs="宋体;SimSun" w:eastAsia="宋体;SimSun"/>
                <w:szCs w:val="30"/>
              </w:rPr>
              <w:t>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怡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义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映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永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永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永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</w:t>
            </w:r>
            <w:r>
              <w:rPr>
                <w:rFonts w:ascii="宋体;SimSun" w:hAnsi="宋体;SimSun" w:cs="宋体;SimSun" w:eastAsia="宋体;SimSun"/>
                <w:szCs w:val="30"/>
              </w:rPr>
              <w:t>湧</w:t>
            </w:r>
            <w:r>
              <w:rPr>
                <w:rFonts w:ascii="仿宋_GB2312" w:hAnsi="仿宋_GB2312"/>
                <w:szCs w:val="30"/>
              </w:rPr>
              <w:t>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有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予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宇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宇颖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玉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玉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玉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育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裕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月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月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跃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樾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云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运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占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振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王  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镇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正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志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志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志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志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志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志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王祖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危丽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韦  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韦  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韦  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卫  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卫国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卫国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卫志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魏桂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魏  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魏为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魏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魏沅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闻  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闻克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翁海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翁慧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翁佩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翁史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邬显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爱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彩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德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德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冬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凤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福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恒青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红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慧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嘉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建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剑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金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景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炯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君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良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清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树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伟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吴  文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文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文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文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湘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晓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晓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晓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兴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雪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训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亚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耀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轶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勇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岳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吴  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云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珍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志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吴中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伍爱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武向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奚大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奚甫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奚吉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奚自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席永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夏  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焕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骄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丽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夏  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夏  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苏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万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希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小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夏  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夏  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照帆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浙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夏志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向  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向  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向志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项天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项振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萧美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阿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宝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沪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肖  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立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莲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明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庆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旭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肖  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肖志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谢  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光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海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浩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明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谢  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强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少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圣</w:t>
            </w:r>
            <w:r>
              <w:rPr>
                <w:rFonts w:ascii="宋体;SimSun" w:hAnsi="宋体;SimSun" w:cs="宋体;SimSun" w:eastAsia="宋体;SimSun"/>
                <w:szCs w:val="30"/>
              </w:rPr>
              <w:t>韻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晓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耀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谢咏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谢  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忻瑞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忻源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辛  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兴  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邢荷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邢淑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邢增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邢志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熊江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修晓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安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柏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灿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定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徐  放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光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和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弘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惠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纪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家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建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俊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黎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立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丽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连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明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荣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四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万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卫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徐  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宪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晓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新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亚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姚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耀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亦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跃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越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志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志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徐自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彩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朝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许  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国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红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华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建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金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金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许  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敬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许  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双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许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晓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新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许  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以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许  永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永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许  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众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许孜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薛  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薛季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薛晶晶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薛  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薛  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寻正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闫  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闫  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冬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光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寒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慧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佳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严  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利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严  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秋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文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严晓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阎光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颜克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颜  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达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德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德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东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谷</w:t>
            </w:r>
            <w:r>
              <w:rPr>
                <w:rFonts w:ascii="宋体;SimSun" w:hAnsi="宋体;SimSun" w:cs="宋体;SimSun" w:eastAsia="宋体;SimSun"/>
                <w:szCs w:val="30"/>
              </w:rPr>
              <w:t>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光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杨  </w:t>
            </w:r>
            <w:r>
              <w:rPr>
                <w:rFonts w:ascii="宋体;SimSun" w:hAnsi="宋体;SimSun" w:cs="宋体;SimSun" w:eastAsia="宋体;SimSun"/>
                <w:szCs w:val="30"/>
              </w:rPr>
              <w:t>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国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国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海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海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海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海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宏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卉</w:t>
            </w:r>
            <w:r>
              <w:rPr>
                <w:rFonts w:ascii="宋体;SimSun" w:hAnsi="宋体;SimSun" w:cs="宋体;SimSun" w:eastAsia="宋体;SimSun"/>
                <w:szCs w:val="30"/>
              </w:rPr>
              <w:t>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惠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慧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慧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建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建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景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敬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明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瑞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胜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曙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田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伟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伟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卫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小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晓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旭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雪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艳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燕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耀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永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玉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育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月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张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振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杨  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志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志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中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杨忠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爱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驰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姚  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惠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建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建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姚  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金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姚  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明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全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胜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姚  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姚文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姚  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炽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大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斗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芳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飞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国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叶  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叶  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建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剑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叶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军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叶  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素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耀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叶永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衣学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易宏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易振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殷伯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殷国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殷  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殷卫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殷政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尹  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尹兰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尹行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印  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应启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应荣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应小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于  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于  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于  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于林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于  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于小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于晓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于杨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于义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余  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余莉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余毛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余荣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余深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余  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余一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余  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余争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余志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於  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俞  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俞  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俞静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俞  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俞俊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俞立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俞梁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俞沈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俞  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俞  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俞  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俞  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虞定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虞慧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虞  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虞志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虞志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郁钧</w:t>
            </w:r>
            <w:r>
              <w:rPr>
                <w:rFonts w:ascii="宋体;SimSun" w:hAnsi="宋体;SimSun" w:cs="宋体;SimSun" w:eastAsia="宋体;SimSun"/>
                <w:szCs w:val="30"/>
              </w:rPr>
              <w:t>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郁礼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郁培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郁晓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喻文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袁  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伯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长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德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灯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国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弘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袁  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佩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品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袁  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万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袁  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益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应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袁仲雄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苑素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臧国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臧红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曾朝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曾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曾晓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曾  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曾昭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爱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安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柏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昌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超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承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楚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登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定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东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冬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福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福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高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根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国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国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海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海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海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海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浩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恒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红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红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红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宏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洪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惠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慧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慧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慧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济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继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家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嘉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建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建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建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建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金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金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锦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进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军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俊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俊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浚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开丽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兰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乐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力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力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丽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荔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林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龙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罗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美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美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萌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孟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孟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梦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敏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明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其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庆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荣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蓉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汝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汝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瑞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瑞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瑞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珊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胜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世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淑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舒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万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伟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伟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伟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文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文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文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向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小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小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晓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晓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晓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晓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学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学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学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耀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一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一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轶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益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应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盈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永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永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宇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玉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玉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欲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</w:t>
            </w:r>
            <w:r>
              <w:rPr>
                <w:rFonts w:ascii="宋体;SimSun" w:hAnsi="宋体;SimSun" w:cs="宋体;SimSun" w:eastAsia="宋体;SimSun"/>
                <w:szCs w:val="30"/>
              </w:rPr>
              <w:t>赟</w:t>
            </w:r>
            <w:r>
              <w:rPr>
                <w:rFonts w:ascii="仿宋_GB2312" w:hAnsi="仿宋_GB2312"/>
                <w:szCs w:val="30"/>
              </w:rPr>
              <w:t>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祯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张  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振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正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之晔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志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志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致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张仲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章方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章晓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章兴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海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怀林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康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雷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立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美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清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松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赵  </w:t>
            </w:r>
            <w:r>
              <w:rPr>
                <w:rFonts w:ascii="宋体;SimSun" w:hAnsi="宋体;SimSun" w:cs="宋体;SimSun" w:eastAsia="宋体;SimSun"/>
                <w:szCs w:val="30"/>
              </w:rPr>
              <w:t>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婉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伟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晓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秀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赵  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志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赵智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郑  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海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浩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红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皆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君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郑  </w:t>
            </w:r>
            <w:r>
              <w:rPr>
                <w:rFonts w:ascii="宋体;SimSun" w:hAnsi="宋体;SimSun" w:cs="宋体;SimSun" w:eastAsia="宋体;SimSun"/>
                <w:szCs w:val="30"/>
              </w:rPr>
              <w:t>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郑  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卫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喜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小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雪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永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郑  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郑  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竺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郑祖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钟洪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钟建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钟建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钟敏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钟文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钟  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钟志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仲  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仲  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百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波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德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丰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锋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广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海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河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家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嘉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建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黎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丽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丽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良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丕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如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申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曙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韦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魏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文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溪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曦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细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贤高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显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襄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晓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亚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艺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益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涌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玉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兆</w:t>
            </w:r>
            <w:r>
              <w:rPr>
                <w:rFonts w:ascii="宋体;SimSun" w:hAnsi="宋体;SimSun" w:cs="宋体;SimSun" w:eastAsia="宋体;SimSun"/>
                <w:szCs w:val="30"/>
              </w:rPr>
              <w:t>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政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周  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周仲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爱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长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澄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恩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国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海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宏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惠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惠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甲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建</w:t>
            </w:r>
            <w:r>
              <w:rPr>
                <w:rFonts w:ascii="宋体;SimSun" w:hAnsi="宋体;SimSun" w:cs="宋体;SimSun" w:eastAsia="宋体;SimSun"/>
                <w:szCs w:val="30"/>
              </w:rPr>
              <w:t>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剑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金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静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炯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君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李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立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丽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丽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良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良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龙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朱  </w:t>
            </w:r>
            <w:r>
              <w:rPr>
                <w:rFonts w:ascii="宋体;SimSun" w:hAnsi="宋体;SimSun" w:cs="宋体;SimSun" w:eastAsia="宋体;SimSun"/>
                <w:szCs w:val="30"/>
              </w:rPr>
              <w:t>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明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铭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佩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鹏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启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秋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尚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世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思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维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伟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伟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文彬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文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晓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晓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鑫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雄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学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雪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亚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燕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贻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亿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逸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永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朱  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宇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玉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玉晓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玉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昀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 xml:space="preserve">朱  </w:t>
            </w:r>
            <w:r>
              <w:rPr>
                <w:rFonts w:ascii="宋体;SimSun" w:hAnsi="宋体;SimSun" w:cs="宋体;SimSun" w:eastAsia="宋体;SimSun"/>
                <w:szCs w:val="30"/>
              </w:rPr>
              <w:t>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中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朱仲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诸文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竺志雄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祝  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祝伟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祝  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祝晓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庄彬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庄建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庄文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卓先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邹  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邹梅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邹秀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邹晏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邹  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邹  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邹子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祖兴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左健存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左适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左延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左  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应答正文 Char"/>
    <w:basedOn w:val="Normal"/>
    <w:qFormat/>
    <w:pPr>
      <w:ind w:left="200" w:hanging="0"/>
    </w:pPr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2:00Z</dcterms:created>
  <dc:creator>Lenovo User</dc:creator>
  <dc:description/>
  <cp:keywords/>
  <dc:language>en-US</dc:language>
  <cp:lastModifiedBy>user</cp:lastModifiedBy>
  <cp:lastPrinted>2019-12-20T10:16:00Z</cp:lastPrinted>
  <dcterms:modified xsi:type="dcterms:W3CDTF">2019-12-26T01:32:00Z</dcterms:modified>
  <cp:revision>3</cp:revision>
  <dc:subject/>
  <dc:title>沪财办〔2010〕×号</dc:title>
</cp:coreProperties>
</file>