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88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20"/>
        <w:ind w:firstLine="33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货物清单及技术参数</w:t>
      </w:r>
    </w:p>
    <w:tbl>
      <w:tblPr>
        <w:tblW w:w="89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9"/>
        <w:gridCol w:w="1964"/>
        <w:gridCol w:w="1134"/>
        <w:gridCol w:w="1275"/>
        <w:gridCol w:w="993"/>
      </w:tblGrid>
      <w:tr>
        <w:trPr>
          <w:trHeight w:val="46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预算金额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t>11.4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质量技术标准（技术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计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采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维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阿司匹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*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普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普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活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博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1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立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纳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华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*2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尔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施尔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甲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U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麦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巴斯汀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1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他乐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新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傲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代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卡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催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g*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慧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1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博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汀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诺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洛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和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稳血糖试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5g*6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立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哒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复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g*6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利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图伦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ml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硝唑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氨苄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吗啉胍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周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炎利胆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酸钙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乃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痛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胃泰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露白露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复安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茶碱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晕动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济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柴胡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夜百服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加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效伤风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雪板蓝根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喉症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喉疾灵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*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霜含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支糖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强力枇杷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口服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肚痛健胃整肠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胃消食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g*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感冒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太咽炎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*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严舒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*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洛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清热止咳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尔敏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巴韦林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钾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磺乙胺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化可的松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茶碱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糖酸钙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体酮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复安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脑路通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嗪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贝林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尼替丁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胡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酸钙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甘油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肾上腺素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氯丙嗪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酒石酸间羟胺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磺酸酚妥明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眼药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霉素眼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眼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明目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滴耳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应龙痔疮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环素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骨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万花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癣药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镇痛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湿止痛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56832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44.75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0" w:leader="none"/>
          <w:tab w:val="left" w:pos="12540" w:leader="none"/>
        </w:tabs>
        <w:spacing w:lineRule="exact" w:line="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0:00Z</dcterms:created>
  <dc:creator>muye</dc:creator>
  <dc:description/>
  <cp:keywords/>
  <dc:language>en-US</dc:language>
  <cp:lastModifiedBy>lenovo</cp:lastModifiedBy>
  <cp:lastPrinted>2018-04-03T15:33:00Z</cp:lastPrinted>
  <dcterms:modified xsi:type="dcterms:W3CDTF">2018-04-03T07:33:00Z</dcterms:modified>
  <cp:revision>32</cp:revision>
  <dc:subject/>
  <dc:title/>
</cp:coreProperties>
</file>