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0"/>
        <w:gridCol w:w="2160"/>
        <w:gridCol w:w="900"/>
        <w:gridCol w:w="900"/>
        <w:gridCol w:w="1440"/>
      </w:tblGrid>
      <w:tr>
        <w:trPr>
          <w:trHeight w:val="28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熄火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00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5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子总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6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发器组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6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关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4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组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6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容放电模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60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上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1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100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100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垫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00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管插座总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管三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40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加浓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支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2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支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203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20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纵手柄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30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纵手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30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开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23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舵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31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叶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31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32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旋桨芯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32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座组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管插头总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泵总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7052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55-160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档手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音罩锁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油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上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油器（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油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位连接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星三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32:00Z</dcterms:created>
  <dc:creator>walkinnet</dc:creator>
  <dc:description/>
  <cp:keywords/>
  <dc:language>en-US</dc:language>
  <cp:lastModifiedBy>walkinnet</cp:lastModifiedBy>
  <dcterms:modified xsi:type="dcterms:W3CDTF">2016-06-26T03:32:00Z</dcterms:modified>
  <cp:revision>2</cp:revision>
  <dc:subject/>
  <dc:title/>
</cp:coreProperties>
</file>