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"/>
        <w:gridCol w:w="30"/>
        <w:gridCol w:w="15"/>
        <w:gridCol w:w="2740"/>
        <w:gridCol w:w="2460"/>
        <w:gridCol w:w="1300"/>
        <w:gridCol w:w="1380"/>
      </w:tblGrid>
      <w:tr>
        <w:trPr>
          <w:trHeight w:val="82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  <w:szCs w:val="20"/>
              </w:rPr>
              <w:t>物资类别</w:t>
            </w:r>
            <w:r>
              <w:rPr>
                <w:rFonts w:eastAsia="楷体_GB2312" w:cs="宋体;SimSun" w:ascii="楷体_GB2312" w:hAnsi="楷体_GB2312"/>
                <w:b/>
                <w:bCs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sz w:val="20"/>
                <w:szCs w:val="20"/>
              </w:rPr>
              <w:t>及品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  <w:szCs w:val="18"/>
              </w:rPr>
              <w:t>规格型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  <w:szCs w:val="20"/>
              </w:rPr>
              <w:t>计量</w:t>
            </w:r>
            <w:r>
              <w:rPr>
                <w:rFonts w:eastAsia="楷体_GB2312" w:cs="宋体;SimSun" w:ascii="楷体_GB2312" w:hAnsi="楷体_GB2312"/>
                <w:b/>
                <w:bCs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  <w:szCs w:val="20"/>
              </w:rPr>
              <w:t>数量</w:t>
            </w:r>
          </w:p>
        </w:tc>
      </w:tr>
      <w:tr>
        <w:trPr>
          <w:trHeight w:val="427" w:hRule="atLeast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0"/>
                <w:szCs w:val="20"/>
              </w:rPr>
              <w:t>预算金额：</w:t>
            </w:r>
            <w:r>
              <w:rPr>
                <w:rFonts w:eastAsia="楷体_GB2312" w:cs="宋体;SimSun" w:ascii="楷体_GB2312" w:hAnsi="楷体_GB2312"/>
                <w:b/>
                <w:bCs/>
                <w:sz w:val="20"/>
                <w:szCs w:val="20"/>
              </w:rPr>
              <w:t>21.501</w:t>
            </w:r>
            <w:r>
              <w:rPr>
                <w:rFonts w:ascii="楷体_GB2312" w:hAnsi="楷体_GB2312" w:cs="宋体;SimSun" w:eastAsia="楷体_GB2312"/>
                <w:b/>
                <w:bCs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尼可刹米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.5ml:0.375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盐酸肾上腺素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ml:1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射用盐酸多巴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冻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右旋糖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00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衡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00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方氨基酸注射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A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50ml:20g(8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纳洛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ml:2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方氯化钠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00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塞米松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ml:2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呋塞米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ml:20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托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ml:0.5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体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ml:20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羟乙基淀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氯化钠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00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酒石酸去甲肾上腺素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ml:2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方甘露醇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50ml:37.5g:12.5g:1.125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发盐酸利多卡因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mi:40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葡萄糖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50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葡萄糖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00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葡萄糖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50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葡萄糖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00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苯磺酸氨氯地平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毫克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*7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降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素亚（氯沙坦钾片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0mg*7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方丹参滴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7mg*18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力（那格列奈片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0mg*12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格华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5g*30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缬沙坦胶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毫克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*7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欣康（单硝酸异山梨酯片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mg*48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立普妥（阿托伐他汀钙片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mg*7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福平胶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15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氨咖黄敏胶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翘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柴胡颗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g*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柴胡颗粒（无糖型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g*3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九感冒灵颗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*14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抗病毒口服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ml*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乳果糖口服溶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0ml:67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射用奥美拉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0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方甘草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穿心莲内酯滴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6g*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芬必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3g*2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咳必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5mg*10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沐舒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75mg*10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克咳胶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*2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川贝止咳露（川贝枇杷露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50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九胃泰颗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九胃泰胶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5g*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盐酸雷尼替丁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达力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125g*12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头孢拉定胶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25g*24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诺氟沙星胶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1g*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射用头孢唑林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5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盐酸左氧氟沙星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0ml:0.2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莫西林胶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125g*50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头孢克肟分散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0mg*12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6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奥硝唑氯化钠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0ml:0.5g:0.9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奥硝唑分散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25g*20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阿奇霉素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25g*6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射用头孢曲松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射用头孢噻肟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巴韦林注射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0ml:0.2g:0.9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射用阿奇霉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瑞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mg*6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林西瓜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.5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加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+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夜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康泰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密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袋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*3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黄滴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7g*1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板蓝根颗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*2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小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肝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*48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桑菊颗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*3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小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方酮康唑软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5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别嘌醇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1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秋水仙碱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5mg*20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正红花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5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应龙麝香痔疮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麝香追风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8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神农镇痛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扶他林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g:0.2g(1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扶他林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5mg*3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达克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方醋酸地塞米松乳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0g:15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风油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炎镇痛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方雪莲烧伤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活络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0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云南白药创可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维他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0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善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嗓子喉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意可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咽立爽口含滴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7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晕车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枣仁安神胶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0.45g*25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纱布口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600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2:00Z</dcterms:created>
  <dc:creator>Sky123.Org</dc:creator>
  <dc:description/>
  <cp:keywords/>
  <dc:language>en-US</dc:language>
  <cp:lastModifiedBy>walkinnet</cp:lastModifiedBy>
  <dcterms:modified xsi:type="dcterms:W3CDTF">2016-06-29T09:21:00Z</dcterms:modified>
  <cp:revision>7</cp:revision>
  <dc:subject/>
  <dc:title/>
</cp:coreProperties>
</file>